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第六屆世界盃太極拳錦標賽定步推手賽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松年男第一、二併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65341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23907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志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2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高志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2218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山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廖睿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4.9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山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廖睿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2057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養靜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呂振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桃園市養靜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呂振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207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勤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3.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勤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22218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ina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秋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4.9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China-</w:t>
                      </w:r>
                      <w:r>
                        <w:rPr>
                          <w:sz w:val="20"/>
                          <w:szCs w:val="20"/>
                        </w:rPr>
                        <w:t>廣東省海峽兩岸交流促進會赴台太極拳交流團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吳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2514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Ukraine-Ukrainian Kungfu Federatio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tulevskyi Mykol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Ukraine-Ukrainian Kungfu Federatio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tulevskyi My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松年男第三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64008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653415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23907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orea-</w:t>
                            </w:r>
                            <w:r>
                              <w:rPr/>
                              <w:t>大韓民國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洪淳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2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orea-</w:t>
                      </w:r>
                      <w:r>
                        <w:rPr/>
                        <w:t>大韓民國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洪淳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2218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竹市體育會太極拳委員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錦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4.9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新竹市體育會太極拳委員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陳錦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17145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萬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吳萬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24003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趙凱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趙凱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24003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ina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朗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China-</w:t>
                      </w:r>
                      <w:r>
                        <w:rPr>
                          <w:sz w:val="20"/>
                          <w:szCs w:val="20"/>
                        </w:rPr>
                        <w:t>廣東省海峽兩岸交流促進會赴台太極拳交流團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陳朗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13811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守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.7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林守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松年男第四、五併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1710</wp:posOffset>
                </wp:positionH>
                <wp:positionV relativeFrom="paragraph">
                  <wp:posOffset>635</wp:posOffset>
                </wp:positionV>
                <wp:extent cx="457200" cy="26860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延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龍太極學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1.5pt;mso-wrap-distance-left:9.05pt;mso-wrap-distance-right:9.05pt;mso-wrap-distance-top:0pt;mso-wrap-distance-bottom:0pt;margin-top:0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延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金龍太極學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34340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que Clergue</w:t>
                            </w:r>
                            <w:r>
                              <w:rPr/>
                              <w:t xml:space="preserve">  (</w:t>
                            </w:r>
                            <w:r>
                              <w:rPr/>
                              <w:t>France-C.M.C. Federation of Franc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2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inique Clergue</w:t>
                      </w:r>
                      <w:r>
                        <w:rPr/>
                        <w:t xml:space="preserve">  (</w:t>
                      </w:r>
                      <w:r>
                        <w:rPr/>
                        <w:t>France-C.M.C. Federation of Franc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熾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梁熾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添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南海太極學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添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南海太極學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57175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肇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2.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肇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26289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雲騰（友勁太極拳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李雲騰（友勁太極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27432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燕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燕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立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李立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陳欽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陳欽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666750" cy="49149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喬新全（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87pt;mso-wrap-distance-left:9.05pt;mso-wrap-distance-right:9.05pt;mso-wrap-distance-top:0pt;mso-wrap-distance-bottom:0pt;margin-top:0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喬新全（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松女第四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3110</wp:posOffset>
                </wp:positionH>
                <wp:positionV relativeFrom="paragraph">
                  <wp:posOffset>89535</wp:posOffset>
                </wp:positionV>
                <wp:extent cx="720090" cy="34290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pt;mso-wrap-distance-left:9.05pt;mso-wrap-distance-right:9.05pt;mso-wrap-distance-top:0pt;mso-wrap-distance-bottom:0pt;margin-top:7.0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1585</wp:posOffset>
                </wp:positionH>
                <wp:positionV relativeFrom="paragraph">
                  <wp:posOffset>114300</wp:posOffset>
                </wp:positionV>
                <wp:extent cx="0" cy="132778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pt" to="98.5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94410" cy="2199005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花蓮縣易簡太極發展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秀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73.1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花蓮縣易簡太極發展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林秀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08343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易簡太極拳台北市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宜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4.0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易簡太極拳台北市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宜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723900" cy="22860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郭秋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0pt;mso-wrap-distance-left:9.05pt;mso-wrap-distance-right:9.05pt;mso-wrap-distance-top:0pt;mso-wrap-distance-bottom:0pt;margin-top: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郭秋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和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蕭雅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和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蕭雅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壯年男第一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7410</wp:posOffset>
                </wp:positionH>
                <wp:positionV relativeFrom="paragraph">
                  <wp:posOffset>51435</wp:posOffset>
                </wp:positionV>
                <wp:extent cx="571500" cy="3429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0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08835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10665</wp:posOffset>
                </wp:positionH>
                <wp:positionV relativeFrom="paragraph">
                  <wp:posOffset>17145</wp:posOffset>
                </wp:positionV>
                <wp:extent cx="159448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5pt" to="244.4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1638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.4pt" to="119.4pt,2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134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2pt" to="244.2pt,1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25742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盧揚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2.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盧揚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838200" cy="182880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曾瑞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4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曾瑞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800100" cy="204089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興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0.7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王興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振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張振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和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蕭雅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和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蕭雅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壯年男第二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909320" cy="34290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50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ID="直線接點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1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ID="直線接點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2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865505" cy="34290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54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55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156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157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ID="直線接點 6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8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ID="直線接點 7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159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ID="直線接點 6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60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61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80.9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62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19125" cy="3429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5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6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7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194310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武振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China-</w:t>
                      </w:r>
                      <w:r>
                        <w:rPr>
                          <w:sz w:val="22"/>
                          <w:szCs w:val="22"/>
                        </w:rPr>
                        <w:t>廣東省海峽兩岸交流促進會赴台太極拳交流團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武振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222885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智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5.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智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竹市體育會太極拳委員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張汶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新竹市體育會太極拳委員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張汶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240030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東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China-</w:t>
                      </w:r>
                      <w:r>
                        <w:rPr>
                          <w:sz w:val="22"/>
                          <w:szCs w:val="22"/>
                        </w:rPr>
                        <w:t>廣東省海峽兩岸交流促進會赴台太極拳交流團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隊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47904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林家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5.2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社團法人台南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林家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壯年男第三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37410</wp:posOffset>
                </wp:positionH>
                <wp:positionV relativeFrom="paragraph">
                  <wp:posOffset>51435</wp:posOffset>
                </wp:positionV>
                <wp:extent cx="571500" cy="34290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0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8835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10665</wp:posOffset>
                </wp:positionH>
                <wp:positionV relativeFrom="paragraph">
                  <wp:posOffset>17145</wp:posOffset>
                </wp:positionV>
                <wp:extent cx="159448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5pt" to="244.4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1638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.4pt" to="119.4pt,2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0134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2pt" to="244.2pt,1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2057400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貝文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貝文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838200" cy="18288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金龍太極學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建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4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金龍太極學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李建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800100" cy="204089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ingapore-</w:t>
                            </w:r>
                            <w:r>
                              <w:rPr/>
                              <w:t>武軒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ng Kok Ke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國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0.7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ingapore-</w:t>
                      </w:r>
                      <w:r>
                        <w:rPr/>
                        <w:t>武軒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ng Kok Keng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林國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2171700"/>
                <wp:effectExtent l="0" t="0" r="0" b="0"/>
                <wp:wrapNone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燮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燮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和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蕭雅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和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蕭雅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壯年男第四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909320" cy="3429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97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ID="直線接點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8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ID="直線接點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9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865505" cy="34290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1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02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203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204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ID="直線接點 6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05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ID="直線接點 7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206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ID="直線接點 6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07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8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80.9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19125" cy="342900"/>
                <wp:effectExtent l="0" t="0" r="0" b="0"/>
                <wp:wrapNone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2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3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4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194310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曹洪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China-</w:t>
                      </w:r>
                      <w:r>
                        <w:rPr>
                          <w:sz w:val="22"/>
                          <w:szCs w:val="22"/>
                        </w:rPr>
                        <w:t>廣東省海峽兩岸交流促進會赴台太極拳交流團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曹洪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222885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養靜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宏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5.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桃園市養靜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郭宏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陳瑞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陳瑞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228600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泉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247904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黃國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5.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黃國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壯年男第五、六併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640080" cy="342900"/>
                <wp:effectExtent l="0" t="0" r="0" b="0"/>
                <wp:wrapNone/>
                <wp:docPr id="2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653415" cy="34290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2390775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Australia-Yang Tai Chi Academ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ramich Damon Crai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2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Australia-Yang Tai Chi Academ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ramich Damon Cr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2221865"/>
                <wp:effectExtent l="0" t="0" r="0" b="0"/>
                <wp:wrapNone/>
                <wp:docPr id="2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維武太極教育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正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4.9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維武太極教育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林正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2612390"/>
                <wp:effectExtent l="0" t="0" r="0" b="0"/>
                <wp:wrapNone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1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洪坤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5.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洪坤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2628900"/>
                <wp:effectExtent l="0" t="0" r="0" b="0"/>
                <wp:wrapNone/>
                <wp:docPr id="2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嚴藝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嚴藝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2221865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高雄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孟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4.9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高雄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謝孟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2514600"/>
                <wp:effectExtent l="0" t="0" r="0" b="0"/>
                <wp:wrapNone/>
                <wp:docPr id="2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連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劉連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壯男第一、二併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53" name="直線接點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ID="直線接點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54" name="直線接點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ID="直線接點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55" name="直線接點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ID="直線接點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57" name="直線接點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ID="直線接點 47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8" name="直線接點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ID="直線接點 469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9" name="直線接點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ID="直線接點 46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0" name="直線接點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線接點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61" name="直線接點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ID="直線接點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62" name="直線接點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ID="直線接點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3" name="直線接點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ID="直線接點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64" name="直線接點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ID="直線接點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65" name="直線接點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ID="直線接點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8815" cy="3429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8" name="直線接點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ID="直線接點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69" name="直線接點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直線接點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70" name="直線接點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ID="直線接點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1" name="直線接點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線接點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2" name="直線接點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ID="直線接點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3" name="直線接點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ID="直線接點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4" name="直線接點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ID="直線接點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5" name="直線接點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ID="直線接點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6" name="直線接點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ID="直線接點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7" name="直線接點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ID="直線接點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8" name="直線接點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ID="直線接點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9" name="直線接點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3.95pt" ID="直線接點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284" name="直線接點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ID="直線接點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5" name="直線接點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ID="直線接點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6" name="直線接點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ID="直線接點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8" name="直線接點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ID="直線接點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2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朝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朝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162300"/>
                <wp:effectExtent l="0" t="0" r="0" b="0"/>
                <wp:wrapNone/>
                <wp:docPr id="2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柏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維武太極教育訓練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9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柏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維武太極教育訓練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2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承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承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171700"/>
                <wp:effectExtent l="0" t="0" r="0" b="0"/>
                <wp:wrapNone/>
                <wp:docPr id="2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致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致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2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　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　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7432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g Teng Seng</w:t>
                            </w:r>
                            <w:r>
                              <w:rPr/>
                              <w:t>馮廷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Singapore-</w:t>
                            </w:r>
                            <w:r>
                              <w:rPr/>
                              <w:t>武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g Teng Seng</w:t>
                      </w:r>
                      <w:r>
                        <w:rPr/>
                        <w:t>馮廷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Singapore-</w:t>
                      </w:r>
                      <w:r>
                        <w:rPr/>
                        <w:t>武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200400"/>
                <wp:effectExtent l="0" t="0" r="0" b="0"/>
                <wp:wrapNone/>
                <wp:docPr id="2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郭耿彰（社團法人台灣陳氏太極拳發展協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郭耿彰（社團法人台灣陳氏太極拳發展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3657600"/>
                <wp:effectExtent l="0" t="0" r="0" b="0"/>
                <wp:wrapNone/>
                <wp:docPr id="2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魏評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魏評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8150" cy="4800600"/>
                <wp:effectExtent l="0" t="0" r="0" b="0"/>
                <wp:wrapNone/>
                <wp:docPr id="2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柯富翔（國立和美實驗學校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7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柯富翔（國立和美實驗學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男第三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50795</wp:posOffset>
                </wp:positionH>
                <wp:positionV relativeFrom="paragraph">
                  <wp:posOffset>188595</wp:posOffset>
                </wp:positionV>
                <wp:extent cx="535305" cy="342900"/>
                <wp:effectExtent l="0" t="0" r="0" b="0"/>
                <wp:wrapNone/>
                <wp:docPr id="2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pt;mso-wrap-distance-left:9.05pt;mso-wrap-distance-right:9.05pt;mso-wrap-distance-top:0pt;mso-wrap-distance-bottom:0pt;margin-top:14.8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8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6499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3958" w:leader="none"/>
        </w:tabs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685800" cy="4463415"/>
                <wp:effectExtent l="0" t="0" r="0" b="0"/>
                <wp:wrapNone/>
                <wp:docPr id="3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為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1.45pt;mso-wrap-distance-left:9.05pt;mso-wrap-distance-right:9.05pt;mso-wrap-distance-top:0pt;mso-wrap-distance-bottom:0pt;margin-top: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付為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2857500"/>
                <wp:effectExtent l="0" t="0" r="0" b="0"/>
                <wp:wrapNone/>
                <wp:docPr id="3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煒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羅煒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2400300"/>
                <wp:effectExtent l="0" t="0" r="0" b="0"/>
                <wp:wrapNone/>
                <wp:docPr id="3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臺北市景文高級中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尤爾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臺北市景文高級中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尤爾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0" t="0" r="0" b="0"/>
                <wp:wrapNone/>
                <wp:docPr id="3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蔡繻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1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蔡繻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3200400"/>
                <wp:effectExtent l="0" t="0" r="0" b="0"/>
                <wp:wrapNone/>
                <wp:docPr id="3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正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2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33147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許呈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1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許呈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2857500"/>
                <wp:effectExtent l="0" t="0" r="0" b="0"/>
                <wp:wrapNone/>
                <wp:docPr id="3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凱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凱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2857500"/>
                <wp:effectExtent l="0" t="0" r="0" b="0"/>
                <wp:wrapNone/>
                <wp:docPr id="3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士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楊士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男第四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right="4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571500" cy="342900"/>
                <wp:effectExtent l="0" t="0" r="0" b="0"/>
                <wp:wrapNone/>
                <wp:docPr id="3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9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41148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95pt" to="399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7492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95pt" to="399.6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95pt" to="75.6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0322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0" t="0" r="0" b="0"/>
                <wp:wrapNone/>
                <wp:docPr id="3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9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324612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95pt" to="376.1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3202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95pt" to="372.6pt,20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0342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.95pt" to="471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0342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.95pt" to="354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98932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95pt" to="471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030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3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3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603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3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95pt" to="12.6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722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95pt" to="48.6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95pt" to="48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0" t="0" r="0" b="0"/>
                <wp:wrapNone/>
                <wp:docPr id="3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8620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95pt" to="30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6291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4196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0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61010" cy="0"/>
                <wp:effectExtent l="0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6101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911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911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862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95pt" to="57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31520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95pt" to="57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862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0" t="0" r="0" b="0"/>
                <wp:wrapNone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086100"/>
                <wp:effectExtent l="0" t="0" r="0" b="0"/>
                <wp:wrapNone/>
                <wp:docPr id="4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李　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李　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457200" cy="4534535"/>
                <wp:effectExtent l="0" t="0" r="0" b="0"/>
                <wp:wrapNone/>
                <wp:docPr id="4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 xml:space="preserve">David Martín Alcald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pain-EZSF-Wudang Branc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7.05pt;mso-wrap-distance-left:9.05pt;mso-wrap-distance-right:9.05pt;mso-wrap-distance-top:0pt;mso-wrap-distance-bottom:0pt;margin-top:2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 xml:space="preserve">David Martín Alcalde </w:t>
                      </w:r>
                      <w:r>
                        <w:rPr/>
                        <w:t xml:space="preserve"> </w:t>
                      </w:r>
                      <w:r>
                        <w:rPr/>
                        <w:t>(Spain-EZSF-Wudang Branch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457700"/>
                <wp:effectExtent l="0" t="0" r="0" b="0"/>
                <wp:wrapNone/>
                <wp:docPr id="4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Wael Jarrah Prudencio (Spain-EZSF-Wudang Bran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Wael Jarrah Prudencio (Spain-EZSF-Wudang Branch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4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夏祥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強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夏祥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自強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200400"/>
                <wp:effectExtent l="0" t="0" r="0" b="0"/>
                <wp:wrapNone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陳超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國文化大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陳超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中國文化大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19100" cy="3200400"/>
                <wp:effectExtent l="0" t="0" r="0" b="0"/>
                <wp:wrapNone/>
                <wp:docPr id="4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謝勲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廣平太極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謝勲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廣平太極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4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李　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李　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" cy="3200400"/>
                <wp:effectExtent l="0" t="0" r="0" b="0"/>
                <wp:wrapNone/>
                <wp:docPr id="4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陳冠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臺北市立南港高級工業職業學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5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陳冠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臺北市立南港高級工業職業學校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4572000"/>
                <wp:effectExtent l="0" t="0" r="0" b="0"/>
                <wp:wrapNone/>
                <wp:docPr id="4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李文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李文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4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吳聖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吳聖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20065" cy="3314700"/>
                <wp:effectExtent l="0" t="0" r="0" b="0"/>
                <wp:wrapNone/>
                <wp:docPr id="4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蘇峰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1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蘇峰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4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連忠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連忠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4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滕淏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臺北市景文高級中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滕淏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臺北市景文高級中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200400"/>
                <wp:effectExtent l="0" t="0" r="0" b="0"/>
                <wp:wrapNone/>
                <wp:docPr id="4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陳囿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陳囿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0"/>
                <wp:effectExtent l="0" t="0" r="0" b="0"/>
                <wp:wrapNone/>
                <wp:docPr id="4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李一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維武太極教育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李一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維武太極教育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162935"/>
                <wp:effectExtent l="0" t="0" r="0" b="0"/>
                <wp:wrapNone/>
                <wp:docPr id="4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范耀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新竹市體育會太極拳委員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9.0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范耀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新竹市體育會太極拳委員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457200" cy="4763135"/>
                <wp:effectExtent l="0" t="0" r="0" b="0"/>
                <wp:wrapNone/>
                <wp:docPr id="4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周堅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5.05pt;mso-wrap-distance-left:9.05pt;mso-wrap-distance-right:9.05pt;mso-wrap-distance-top:0pt;mso-wrap-distance-bottom:0pt;margin-top:2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周堅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男第五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4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4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李世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李世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543300"/>
                <wp:effectExtent l="0" t="0" r="0" b="0"/>
                <wp:wrapNone/>
                <wp:docPr id="4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吳煒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國立二林工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吳煒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國立二林工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4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 xml:space="preserve">都永恭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 xml:space="preserve">都永恭 </w:t>
                      </w: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771900"/>
                <wp:effectExtent l="0" t="0" r="0" b="0"/>
                <wp:wrapNone/>
                <wp:docPr id="4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Mario Simón García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(Spain-EZSF-Wudang Bran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Mario Simón García</w:t>
                      </w:r>
                      <w:r>
                        <w:rPr>
                          <w:rFonts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/>
                        <w:t>(Spain-EZSF-Wudang Branch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086100"/>
                <wp:effectExtent l="0" t="0" r="0" b="0"/>
                <wp:wrapNone/>
                <wp:docPr id="4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李道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李道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2628900"/>
                <wp:effectExtent l="0" t="0" r="0" b="0"/>
                <wp:wrapNone/>
                <wp:docPr id="4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彭榮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維武太極教育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彭榮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維武太極教育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543300"/>
                <wp:effectExtent l="0" t="0" r="0" b="0"/>
                <wp:wrapNone/>
                <wp:docPr id="4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呂宗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呂宗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971800"/>
                <wp:effectExtent l="0" t="0" r="0" b="0"/>
                <wp:wrapNone/>
                <wp:docPr id="4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林宜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台北市中華石泉師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林宜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台北市中華石泉師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514600"/>
                <wp:effectExtent l="0" t="0" r="0" b="0"/>
                <wp:wrapNone/>
                <wp:docPr id="4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余權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余權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4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柏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新竹市體育會太極拳委員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柏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新竹市體育會太極拳委員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686300"/>
                <wp:effectExtent l="0" t="0" r="0" b="0"/>
                <wp:wrapNone/>
                <wp:docPr id="4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關　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9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關　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男第五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4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5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　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　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457700"/>
                <wp:effectExtent l="0" t="0" r="0" b="0"/>
                <wp:wrapNone/>
                <wp:docPr id="5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tulevskyi Kostianty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kraine-Ukrainian Kungfu Federatio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tulevskyi Kostiantyn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kraine-Ukrainian Kungfu Federation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5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巫嘉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巫嘉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2679065"/>
                <wp:effectExtent l="0" t="0" r="0" b="0"/>
                <wp:wrapNone/>
                <wp:docPr id="5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義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0.9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曾義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None/>
                <wp:docPr id="5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許燕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山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許燕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中山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543300"/>
                <wp:effectExtent l="0" t="0" r="0" b="0"/>
                <wp:wrapNone/>
                <wp:docPr id="5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陳正御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強分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陳正御 </w:t>
                      </w:r>
                      <w:r>
                        <w:rPr/>
                        <w:t>(</w:t>
                      </w:r>
                      <w:r>
                        <w:rPr/>
                        <w:t>自強分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743200"/>
                <wp:effectExtent l="0" t="0" r="0" b="0"/>
                <wp:wrapNone/>
                <wp:docPr id="5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睿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睿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5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Andrej Jelecki (Croatia-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Andrej Jelecki (Croatia-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200400"/>
                <wp:effectExtent l="0" t="0" r="0" b="0"/>
                <wp:wrapNone/>
                <wp:docPr id="5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方尹廷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桃園市太極拳總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執中分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方尹廷 </w:t>
                      </w:r>
                      <w:r>
                        <w:rPr/>
                        <w:t>(</w:t>
                      </w:r>
                      <w:r>
                        <w:rPr/>
                        <w:t>桃園市太極拳總會</w:t>
                      </w:r>
                      <w:r>
                        <w:rPr/>
                        <w:t>-</w:t>
                      </w:r>
                      <w:r>
                        <w:rPr/>
                        <w:t>執中分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5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全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董全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069590"/>
                <wp:effectExtent l="0" t="0" r="0" b="0"/>
                <wp:wrapNone/>
                <wp:docPr id="5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楊子逸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彰化縣私立大慶高級商工職業學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楊子逸 </w:t>
                      </w:r>
                      <w:r>
                        <w:rPr/>
                        <w:t>(</w:t>
                      </w:r>
                      <w:r>
                        <w:rPr/>
                        <w:t>彰化縣私立大慶高級商工職業學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男第六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19125" cy="342900"/>
                <wp:effectExtent l="0" t="0" r="0" b="0"/>
                <wp:wrapNone/>
                <wp:docPr id="5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5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振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振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543300"/>
                <wp:effectExtent l="0" t="0" r="0" b="0"/>
                <wp:wrapNone/>
                <wp:docPr id="5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葛西真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Japan-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葛西真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Japan-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572000"/>
                <wp:effectExtent l="0" t="0" r="0" b="0"/>
                <wp:wrapNone/>
                <wp:docPr id="5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Froidevaux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France-C.M.C. Federation of Franc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in Froidevaux</w:t>
                      </w:r>
                      <w:r>
                        <w:rPr/>
                        <w:t xml:space="preserve"> (</w:t>
                      </w:r>
                      <w:r>
                        <w:rPr/>
                        <w:t>France-C.M.C. Federation of Franc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200400"/>
                <wp:effectExtent l="0" t="0" r="0" b="0"/>
                <wp:wrapNone/>
                <wp:docPr id="5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蔡昇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蔡昇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943100"/>
                <wp:effectExtent l="0" t="0" r="0" b="0"/>
                <wp:wrapNone/>
                <wp:docPr id="5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承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承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686300"/>
                <wp:effectExtent l="0" t="0" r="0" b="0"/>
                <wp:wrapNone/>
                <wp:docPr id="5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尊皓（社團法人中華民國玄牝太極健康導引學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張尊皓（社團法人中華民國玄牝太極健康導引學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229100"/>
                <wp:effectExtent l="0" t="0" r="0" b="0"/>
                <wp:wrapNone/>
                <wp:docPr id="5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García Garcí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Spain-EZSF-Wudang Branch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3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o García García</w:t>
                      </w:r>
                      <w:r>
                        <w:rPr/>
                        <w:t xml:space="preserve"> (</w:t>
                      </w:r>
                      <w:r>
                        <w:rPr/>
                        <w:t>Spain-EZSF-Wudang Branch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5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奕柏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.S.A.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蔡奕柏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.S.A.-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5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張仲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張仲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5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仲華（</w:t>
                            </w:r>
                            <w:r>
                              <w:rPr/>
                              <w:t>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梁仲華（</w:t>
                      </w:r>
                      <w:r>
                        <w:rPr/>
                        <w:t>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A</w:t>
                      </w:r>
                      <w:r>
                        <w:rPr/>
                        <w:t>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None/>
                <wp:docPr id="5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祐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台灣體育運動大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楊祐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台灣體育運動大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5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建成（維武太極教育訓練中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林建成（維武太極教育訓練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壯男第七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5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514600"/>
                <wp:effectExtent l="0" t="0" r="0" b="0"/>
                <wp:wrapNone/>
                <wp:docPr id="6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祈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祈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886200"/>
                <wp:effectExtent l="0" t="0" r="0" b="0"/>
                <wp:wrapNone/>
                <wp:docPr id="6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 Sungseo Yoo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Korea-Rainier Taiji Associat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i Sungseo Yoon</w:t>
                      </w:r>
                      <w:r>
                        <w:rPr/>
                        <w:t xml:space="preserve"> (</w:t>
                      </w:r>
                      <w:r>
                        <w:rPr/>
                        <w:t>Korea-Rainier Taiji Associat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6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劉景原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灣陳氏太極拳發展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劉景原 </w:t>
                      </w:r>
                      <w:r>
                        <w:rPr/>
                        <w:t>(</w:t>
                      </w:r>
                      <w:r>
                        <w:rPr/>
                        <w:t>社團法人台灣陳氏太極拳發展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343400"/>
                <wp:effectExtent l="0" t="0" r="0" b="0"/>
                <wp:wrapNone/>
                <wp:docPr id="6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erry Baro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France-C.M.C. Federation of Franc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erry Baron</w:t>
                      </w:r>
                      <w:r>
                        <w:rPr/>
                        <w:t xml:space="preserve"> (</w:t>
                      </w:r>
                      <w:r>
                        <w:rPr/>
                        <w:t>France-C.M.C. Federation of Franc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628900"/>
                <wp:effectExtent l="0" t="0" r="0" b="0"/>
                <wp:wrapNone/>
                <wp:docPr id="6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翔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翔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771900"/>
                <wp:effectExtent l="0" t="0" r="0" b="0"/>
                <wp:wrapNone/>
                <wp:docPr id="6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opez Marceli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Argentina-Argentine Selection Wu We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opez Marcelino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Argentina-Argentine Selection Wu We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429000"/>
                <wp:effectExtent l="0" t="0" r="0" b="0"/>
                <wp:wrapNone/>
                <wp:docPr id="6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姚宏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姚宏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6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兆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兆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086100"/>
                <wp:effectExtent l="0" t="0" r="0" b="0"/>
                <wp:wrapNone/>
                <wp:docPr id="6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林哲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廣平太極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林哲宇 </w:t>
                      </w:r>
                      <w:r>
                        <w:rPr/>
                        <w:t>(</w:t>
                      </w:r>
                      <w:r>
                        <w:rPr/>
                        <w:t>廣平太極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457200" cy="2136140"/>
                <wp:effectExtent l="0" t="0" r="0" b="0"/>
                <wp:wrapNone/>
                <wp:docPr id="6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昱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廣平太極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8.2pt;mso-wrap-distance-left:9.05pt;mso-wrap-distance-right:9.05pt;mso-wrap-distance-top:0pt;mso-wrap-distance-bottom:0pt;margin-top: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邱昱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廣平太極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069590"/>
                <wp:effectExtent l="0" t="0" r="0" b="0"/>
                <wp:wrapNone/>
                <wp:docPr id="6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郭振超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友勁太極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郭振超 </w:t>
                      </w:r>
                      <w:r>
                        <w:rPr/>
                        <w:t>(</w:t>
                      </w:r>
                      <w:r>
                        <w:rPr/>
                        <w:t>友勁太極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年男第八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640080" cy="342900"/>
                <wp:effectExtent l="0" t="0" r="0" b="0"/>
                <wp:wrapNone/>
                <wp:docPr id="6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653415" cy="342900"/>
                <wp:effectExtent l="0" t="0" r="0" b="0"/>
                <wp:wrapNone/>
                <wp:docPr id="65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2390775"/>
                <wp:effectExtent l="0" t="0" r="0" b="0"/>
                <wp:wrapNone/>
                <wp:docPr id="6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周迦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2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周迦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6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Australia-Yang Tai Chi Academ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uglielmi Miciah Seth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Australia-Yang Tai Chi Academ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uglielmi Miciah S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2286000"/>
                <wp:effectExtent l="0" t="0" r="0" b="0"/>
                <wp:wrapNone/>
                <wp:docPr id="6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ina-</w:t>
                            </w:r>
                            <w:r>
                              <w:rPr/>
                              <w:t>廣東省海峽兩岸交流促進會赴台太極拳交流團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姚海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ina-</w:t>
                      </w:r>
                      <w:r>
                        <w:rPr/>
                        <w:t>廣東省海峽兩岸交流促進會赴台太極拳交流團</w:t>
                      </w:r>
                      <w:r>
                        <w:rPr/>
                        <w:t>B</w:t>
                      </w:r>
                      <w:r>
                        <w:rPr/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姚海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078990"/>
                <wp:effectExtent l="0" t="0" r="0" b="0"/>
                <wp:wrapNone/>
                <wp:docPr id="6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明道大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瑋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3.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明道大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洪瑋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2221865"/>
                <wp:effectExtent l="0" t="0" r="0" b="0"/>
                <wp:wrapNone/>
                <wp:docPr id="6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臺北市景文高級中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治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4.9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臺北市景文高級中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陳治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2400300"/>
                <wp:effectExtent l="0" t="0" r="0" b="0"/>
                <wp:wrapNone/>
                <wp:docPr id="6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gentina-Argentine Selection Wu We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azquez Brust Valentín Gal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Argentina-Argentine Selection Wu Wei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azquez Brust Valentín G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年男第九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909320" cy="342900"/>
                <wp:effectExtent l="0" t="0" r="0" b="0"/>
                <wp:wrapNone/>
                <wp:docPr id="6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681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ID="直線接點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82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ID="直線接點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83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865505" cy="342900"/>
                <wp:effectExtent l="0" t="0" r="0" b="0"/>
                <wp:wrapNone/>
                <wp:docPr id="6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85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686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687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688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ID="直線接點 6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89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ID="直線接點 7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690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ID="直線接點 6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691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92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80.9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93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6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19125" cy="342900"/>
                <wp:effectExtent l="0" t="0" r="0" b="0"/>
                <wp:wrapNone/>
                <wp:docPr id="6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9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97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98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6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1943100"/>
                <wp:effectExtent l="0" t="0" r="0" b="0"/>
                <wp:wrapNone/>
                <wp:docPr id="7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金龍太極學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洪裕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金龍太極學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洪裕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28850"/>
                <wp:effectExtent l="0" t="0" r="0" b="0"/>
                <wp:wrapNone/>
                <wp:docPr id="7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東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5.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東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7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pain-EZSF-Wudang Branc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Nabox De La Encin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pain-EZSF-Wudang Branch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Nabox De 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2040890"/>
                <wp:effectExtent l="0" t="0" r="0" b="0"/>
                <wp:wrapNone/>
                <wp:docPr id="7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國文化大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泓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0.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中國文化大學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泓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479040"/>
                <wp:effectExtent l="0" t="0" r="0" b="0"/>
                <wp:wrapNone/>
                <wp:docPr id="7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ance-C.M.C. Federation of Franc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Xavier Faur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5.2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rance-C.M.C. Federation of France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Xavier Fa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壯男第十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706" name="直線接點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ID="直線接點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07" name="直線接點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ID="直線接點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08" name="直線接點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ID="直線接點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710" name="直線接點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ID="直線接點 47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11" name="直線接點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ID="直線接點 469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12" name="直線接點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ID="直線接點 46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3" name="直線接點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線接點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4" name="直線接點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ID="直線接點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5" name="直線接點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ID="直線接點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6" name="直線接點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ID="直線接點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7" name="直線接點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ID="直線接點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8" name="直線接點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ID="直線接點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8815" cy="342900"/>
                <wp:effectExtent l="0" t="0" r="0" b="0"/>
                <wp:wrapNone/>
                <wp:docPr id="71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7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21" name="直線接點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ID="直線接點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22" name="直線接點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直線接點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23" name="直線接點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ID="直線接點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24" name="直線接點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線接點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25" name="直線接點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ID="直線接點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26" name="直線接點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ID="直線接點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27" name="直線接點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ID="直線接點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8" name="直線接點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ID="直線接點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29" name="直線接點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ID="直線接點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30" name="直線接點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ID="直線接點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31" name="直線接點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ID="直線接點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32" name="直線接點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3.95pt" ID="直線接點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737" name="直線接點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ID="直線接點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38" name="直線接點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ID="直線接點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39" name="直線接點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ID="直線接點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41" name="直線接點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ID="直線接點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7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阮江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世界陳小旺太極拳總會新竹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阮江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世界陳小旺太極拳總會新竹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162300"/>
                <wp:effectExtent l="0" t="0" r="0" b="0"/>
                <wp:wrapNone/>
                <wp:docPr id="7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子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強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9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子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自強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7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雲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雲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171700"/>
                <wp:effectExtent l="0" t="0" r="0" b="0"/>
                <wp:wrapNone/>
                <wp:docPr id="7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倍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龍太極學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蘇倍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金龍太極學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457700"/>
                <wp:effectExtent l="0" t="0" r="0" b="0"/>
                <wp:wrapNone/>
                <wp:docPr id="7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蕭翔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1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蕭翔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743200"/>
                <wp:effectExtent l="0" t="0" r="0" b="0"/>
                <wp:wrapNone/>
                <wp:docPr id="7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馮英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馮英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200400"/>
                <wp:effectExtent l="0" t="0" r="0" b="0"/>
                <wp:wrapNone/>
                <wp:docPr id="7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村道紀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Japan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鬆柔易簡拳社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中村道紀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Japan-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鬆柔易簡拳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800600"/>
                <wp:effectExtent l="0" t="0" r="0" b="0"/>
                <wp:wrapNone/>
                <wp:docPr id="7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陳范宗</w:t>
                            </w:r>
                            <w:r>
                              <w:rPr>
                                <w:rFonts w:cs="新細明體;PMingLiU"/>
                              </w:rPr>
                              <w:t>（金龍太極學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陳范宗</w:t>
                      </w:r>
                      <w:r>
                        <w:rPr>
                          <w:rFonts w:cs="新細明體;PMingLiU"/>
                        </w:rPr>
                        <w:t>（金龍太極學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8150" cy="4800600"/>
                <wp:effectExtent l="0" t="0" r="0" b="0"/>
                <wp:wrapNone/>
                <wp:docPr id="7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鄭旭凱（社團法人台灣陳氏太極拳發展協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7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鄭旭凱（社團法人台灣陳氏太極拳發展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年女第一、二併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909320" cy="342900"/>
                <wp:effectExtent l="0" t="0" r="0" b="0"/>
                <wp:wrapNone/>
                <wp:docPr id="7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752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ID="直線接點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53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ID="直線接點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54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865505" cy="342900"/>
                <wp:effectExtent l="0" t="0" r="0" b="0"/>
                <wp:wrapNone/>
                <wp:docPr id="7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56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757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758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759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ID="直線接點 6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60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ID="直線接點 7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761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ID="直線接點 6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762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63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80.9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64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19125" cy="342900"/>
                <wp:effectExtent l="0" t="0" r="0" b="0"/>
                <wp:wrapNone/>
                <wp:docPr id="7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67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68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69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7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1943100"/>
                <wp:effectExtent l="0" t="0" r="0" b="0"/>
                <wp:wrapNone/>
                <wp:docPr id="7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國立二林工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蔡紫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國立二林工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蔡紫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2228850"/>
                <wp:effectExtent l="0" t="0" r="0" b="0"/>
                <wp:wrapNone/>
                <wp:docPr id="7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團法人台南市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甄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5.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社團法人台南市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張甄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7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臺北市景文高級中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陳　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臺北市景文高級中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陳　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2040890"/>
                <wp:effectExtent l="0" t="0" r="0" b="0"/>
                <wp:wrapNone/>
                <wp:docPr id="7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偉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0.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China-</w:t>
                      </w:r>
                      <w:r>
                        <w:rPr>
                          <w:sz w:val="22"/>
                          <w:szCs w:val="22"/>
                        </w:rPr>
                        <w:t>廣東省海峽兩岸交流促進會赴台太極拳交流團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隊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羅偉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479040"/>
                <wp:effectExtent l="0" t="0" r="0" b="0"/>
                <wp:wrapNone/>
                <wp:docPr id="7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施玟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5.2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施玟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年女第三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137410</wp:posOffset>
                </wp:positionH>
                <wp:positionV relativeFrom="paragraph">
                  <wp:posOffset>51435</wp:posOffset>
                </wp:positionV>
                <wp:extent cx="571500" cy="342900"/>
                <wp:effectExtent l="0" t="0" r="0" b="0"/>
                <wp:wrapNone/>
                <wp:docPr id="7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0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108835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7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510665</wp:posOffset>
                </wp:positionH>
                <wp:positionV relativeFrom="paragraph">
                  <wp:posOffset>17145</wp:posOffset>
                </wp:positionV>
                <wp:extent cx="1594485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5pt" to="244.4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1638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.4pt" to="119.4pt,2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10134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2pt" to="244.2pt,1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2574290"/>
                <wp:effectExtent l="0" t="0" r="0" b="0"/>
                <wp:wrapNone/>
                <wp:docPr id="7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　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2.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China-</w:t>
                      </w:r>
                      <w:r>
                        <w:rPr>
                          <w:sz w:val="22"/>
                          <w:szCs w:val="22"/>
                        </w:rPr>
                        <w:t>廣東省海峽兩岸交流促進會赴台太極拳交流團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陳　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838200" cy="1828800"/>
                <wp:effectExtent l="0" t="0" r="0" b="0"/>
                <wp:wrapNone/>
                <wp:docPr id="7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柯素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4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柯素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800100" cy="2040890"/>
                <wp:effectExtent l="0" t="0" r="0" b="0"/>
                <wp:wrapNone/>
                <wp:docPr id="7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竹市體育會太極拳委員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楊湟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0.7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新竹市體育會太極拳委員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楊湟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1828800"/>
                <wp:effectExtent l="0" t="0" r="0" b="0"/>
                <wp:wrapNone/>
                <wp:docPr id="79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佾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李佾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79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和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蕭雅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和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蕭雅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女第四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799" name="直線接點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ID="直線接點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00" name="直線接點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ID="直線接點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01" name="直線接點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ID="直線接點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03" name="直線接點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ID="直線接點 47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04" name="直線接點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ID="直線接點 469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05" name="直線接點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ID="直線接點 46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06" name="直線接點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線接點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07" name="直線接點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ID="直線接點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08" name="直線接點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ID="直線接點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09" name="直線接點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ID="直線接點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10" name="直線接點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ID="直線接點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11" name="直線接點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ID="直線接點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8815" cy="342900"/>
                <wp:effectExtent l="0" t="0" r="0" b="0"/>
                <wp:wrapNone/>
                <wp:docPr id="8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28650" cy="342900"/>
                <wp:effectExtent l="0" t="0" r="0" b="0"/>
                <wp:wrapNone/>
                <wp:docPr id="8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4" name="直線接點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ID="直線接點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815" name="直線接點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直線接點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16" name="直線接點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ID="直線接點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17" name="直線接點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線接點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18" name="直線接點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ID="直線接點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19" name="直線接點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ID="直線接點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20" name="直線接點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95pt" ID="直線接點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21" name="直線接點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ID="直線接點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22" name="直線接點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ID="直線接點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23" name="直線接點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ID="直線接點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24" name="直線接點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3.95pt" ID="直線接點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25" name="直線接點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3.95pt" ID="直線接點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830" name="直線接點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ID="直線接點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31" name="直線接點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ID="直線接點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32" name="直線接點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ID="直線接點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34" name="直線接點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ID="直線接點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0" r="0" b="0"/>
                <wp:wrapNone/>
                <wp:docPr id="8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宜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彰化縣立二林高級中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邱宜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彰化縣立二林高級中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162300"/>
                <wp:effectExtent l="0" t="0" r="0" b="0"/>
                <wp:wrapNone/>
                <wp:docPr id="8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thajaeng (Thailand-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thajaeng (Thailand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800600"/>
                <wp:effectExtent l="0" t="0" r="0" b="0"/>
                <wp:wrapNone/>
                <wp:docPr id="8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rea Burgos Brovi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pain-EZSF-Wudang Bran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rea Burgos Brovia </w:t>
                      </w:r>
                      <w:r>
                        <w:rPr/>
                        <w:t xml:space="preserve"> </w:t>
                      </w:r>
                      <w:r>
                        <w:rPr/>
                        <w:t>(Spain-EZSF-Wudang Branch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657600"/>
                <wp:effectExtent l="0" t="0" r="0" b="0"/>
                <wp:wrapNone/>
                <wp:docPr id="8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 Jieru</w:t>
                            </w:r>
                            <w:r>
                              <w:rPr/>
                              <w:t>謝潔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Singapore-</w:t>
                            </w:r>
                            <w:r>
                              <w:rPr/>
                              <w:t>武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a Jieru</w:t>
                      </w:r>
                      <w:r>
                        <w:rPr/>
                        <w:t>謝潔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Singapore-</w:t>
                      </w:r>
                      <w:r>
                        <w:rPr/>
                        <w:t>武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457700"/>
                <wp:effectExtent l="0" t="0" r="0" b="0"/>
                <wp:wrapNone/>
                <wp:docPr id="8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o Thi Chuyen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ietnam-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1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o Thi Chuyen </w:t>
                      </w:r>
                      <w:r>
                        <w:rPr/>
                        <w:t xml:space="preserve"> </w:t>
                      </w:r>
                      <w:r>
                        <w:rPr/>
                        <w:t>(Vietnam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743200"/>
                <wp:effectExtent l="0" t="0" r="0" b="0"/>
                <wp:wrapNone/>
                <wp:docPr id="8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品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品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4914900"/>
                <wp:effectExtent l="0" t="0" r="0" b="0"/>
                <wp:wrapNone/>
                <wp:docPr id="8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何　儉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ina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隊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何　儉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ina-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廣東省海峽兩岸交流促進會赴台太極拳交流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914900"/>
                <wp:effectExtent l="0" t="0" r="0" b="0"/>
                <wp:wrapNone/>
                <wp:docPr id="8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梁瑞瓊</w:t>
                            </w:r>
                            <w:r>
                              <w:rPr>
                                <w:rFonts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</w:rPr>
                              <w:t>China-</w:t>
                            </w:r>
                            <w:r>
                              <w:rPr>
                                <w:rFonts w:cs="新細明體;PMingLiU"/>
                              </w:rPr>
                              <w:t>廣東省海峽兩岸交流促進會赴台太極拳交流團</w:t>
                            </w:r>
                            <w:r>
                              <w:rPr>
                                <w:rFonts w:cs="新細明體;PMingLiU"/>
                              </w:rPr>
                              <w:t>B</w:t>
                            </w:r>
                            <w:r>
                              <w:rPr>
                                <w:rFonts w:cs="新細明體;PMingLiU"/>
                              </w:rPr>
                              <w:t>隊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梁瑞瓊</w:t>
                      </w:r>
                      <w:r>
                        <w:rPr>
                          <w:rFonts w:cs="新細明體;PMingLiU"/>
                        </w:rPr>
                        <w:t>（</w:t>
                      </w:r>
                      <w:r>
                        <w:rPr>
                          <w:rFonts w:cs="新細明體;PMingLiU"/>
                        </w:rPr>
                        <w:t>China-</w:t>
                      </w:r>
                      <w:r>
                        <w:rPr>
                          <w:rFonts w:cs="新細明體;PMingLiU"/>
                        </w:rPr>
                        <w:t>廣東省海峽兩岸交流促進會赴台太極拳交流團</w:t>
                      </w:r>
                      <w:r>
                        <w:rPr>
                          <w:rFonts w:cs="新細明體;PMingLiU"/>
                        </w:rPr>
                        <w:t>B</w:t>
                      </w:r>
                      <w:r>
                        <w:rPr>
                          <w:rFonts w:cs="新細明體;PMingLiU"/>
                        </w:rPr>
                        <w:t>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8150" cy="4800600"/>
                <wp:effectExtent l="0" t="0" r="0" b="0"/>
                <wp:wrapNone/>
                <wp:docPr id="8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Sari Setiawan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  <w:r>
                              <w:rPr/>
                              <w:t>(Indonesia-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7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Sari Setiawan</w:t>
                      </w:r>
                      <w:r>
                        <w:rPr>
                          <w:rFonts w:cs="新細明體;PMingLiU"/>
                        </w:rPr>
                        <w:t xml:space="preserve"> </w:t>
                      </w:r>
                      <w:r>
                        <w:rPr/>
                        <w:t>(Indonesia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年女第五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909320" cy="342900"/>
                <wp:effectExtent l="0" t="0" r="0" b="0"/>
                <wp:wrapNone/>
                <wp:docPr id="8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pt;mso-wrap-distance-left:9.05pt;mso-wrap-distance-right:9.05pt;mso-wrap-distance-top:0pt;mso-wrap-distance-bottom:0pt;margin-top:0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845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ID="直線接點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46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ID="直線接點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47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089785</wp:posOffset>
                </wp:positionH>
                <wp:positionV relativeFrom="paragraph">
                  <wp:posOffset>156210</wp:posOffset>
                </wp:positionV>
                <wp:extent cx="865505" cy="342900"/>
                <wp:effectExtent l="0" t="0" r="0" b="0"/>
                <wp:wrapNone/>
                <wp:docPr id="8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pt;mso-wrap-distance-left:9.05pt;mso-wrap-distance-right:9.05pt;mso-wrap-distance-top:0pt;mso-wrap-distance-bottom:0pt;margin-top:12.3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49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50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9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6710"/>
                <wp:effectExtent l="5080" t="0" r="5080" b="0"/>
                <wp:wrapNone/>
                <wp:docPr id="851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6.25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84960" cy="0"/>
                <wp:effectExtent l="0" t="5080" r="0" b="5080"/>
                <wp:wrapNone/>
                <wp:docPr id="852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1.75pt,0pt" ID="直線接點 6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53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ID="直線接點 7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585"/>
                <wp:effectExtent l="5080" t="0" r="5080" b="0"/>
                <wp:wrapNone/>
                <wp:docPr id="854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5pt" ID="直線接點 6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55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56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80.9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57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0.95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8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19125" cy="342900"/>
                <wp:effectExtent l="0" t="0" r="0" b="0"/>
                <wp:wrapNone/>
                <wp:docPr id="8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60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61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62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ID="直線接點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8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2400300"/>
                <wp:effectExtent l="0" t="0" r="0" b="0"/>
                <wp:wrapNone/>
                <wp:docPr id="8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ermany-Taoist Ar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ganis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Monika Bock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Germany-Taoist Arts</w:t>
                      </w:r>
                      <w:r>
                        <w:rPr/>
                        <w:t xml:space="preserve"> </w:t>
                      </w:r>
                      <w:r>
                        <w:rPr/>
                        <w:t>Organisation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Monika 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2228850"/>
                <wp:effectExtent l="0" t="0" r="0" b="0"/>
                <wp:wrapNone/>
                <wp:docPr id="8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國立臺中教育大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吟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5.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國立臺中教育大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吟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8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鬆柔易簡拳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許秋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鬆柔易簡拳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許秋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2040890"/>
                <wp:effectExtent l="0" t="0" r="0" b="0"/>
                <wp:wrapNone/>
                <wp:docPr id="8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冠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0.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謝冠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479040"/>
                <wp:effectExtent l="0" t="0" r="0" b="0"/>
                <wp:wrapNone/>
                <wp:docPr id="8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ailand-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t>Aiyarin Sricha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5.2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hailand-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t>Aiyarin Sri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青壯年女第六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取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023110</wp:posOffset>
                </wp:positionH>
                <wp:positionV relativeFrom="paragraph">
                  <wp:posOffset>89535</wp:posOffset>
                </wp:positionV>
                <wp:extent cx="720090" cy="342900"/>
                <wp:effectExtent l="0" t="0" r="0" b="0"/>
                <wp:wrapNone/>
                <wp:docPr id="8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pt;mso-wrap-distance-left:9.05pt;mso-wrap-distance-right:9.05pt;mso-wrap-distance-top:0pt;mso-wrap-distance-bottom:0pt;margin-top:7.0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51585</wp:posOffset>
                </wp:positionH>
                <wp:positionV relativeFrom="paragraph">
                  <wp:posOffset>114300</wp:posOffset>
                </wp:positionV>
                <wp:extent cx="0" cy="1327785"/>
                <wp:effectExtent l="5080" t="0" r="50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pt" to="98.5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94410" cy="2199005"/>
                <wp:effectExtent l="0" t="0" r="0" b="0"/>
                <wp:wrapNone/>
                <wp:docPr id="8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宙斯健身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徐珮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73.1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宙斯健身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徐珮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0" t="0" r="0" b="0"/>
                <wp:wrapNone/>
                <wp:docPr id="8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易簡太極拳台北市分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秋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易簡太極拳台北市分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羅秋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723900" cy="2286000"/>
                <wp:effectExtent l="0" t="0" r="0" b="0"/>
                <wp:wrapNone/>
                <wp:docPr id="8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高雄市薪傳鄭子太極拳協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馨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0pt;mso-wrap-distance-left:9.05pt;mso-wrap-distance-right:9.05pt;mso-wrap-distance-top:0pt;mso-wrap-distance-bottom:0pt;margin-top: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高雄市薪傳鄭子太極拳協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張馨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8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和訓練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蕭雅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和訓練中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蕭雅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8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58:00Z</dcterms:created>
  <dc:creator>SR45</dc:creator>
  <dc:description/>
  <cp:keywords/>
  <dc:language>en-US</dc:language>
  <cp:lastModifiedBy>taichi98</cp:lastModifiedBy>
  <dcterms:modified xsi:type="dcterms:W3CDTF">2016-09-02T06:42:00Z</dcterms:modified>
  <cp:revision>38</cp:revision>
  <dc:subject/>
  <dc:title/>
</cp:coreProperties>
</file>